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VĂN HÓ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49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</w:r>
      <w:r>
        <w:rPr>
          <w:b/>
        </w:rPr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NH SÁCH GIẢI TRANH A3 MẦM N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uộc thi “Nét vẽ xanh”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194"/>
        <w:gridCol w:w="847"/>
        <w:gridCol w:w="2338"/>
        <w:gridCol w:w="2269"/>
        <w:gridCol w:w="572"/>
      </w:tblGrid>
      <w:tr>
        <w:trPr>
          <w:trHeight w:val="7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HI CHÚ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Quỳnh Nhi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ấ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ẹ em là công nhâ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Linh Đa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âu và các bạn nh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Ngọc Thùy Linh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c sĩ giúp mọi người phòng chống covi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Hà Chi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a đườ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uỳnh Ngô Huy Dũng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ững chú thợ điệ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Khả Hâ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àu vũ trụ ba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ăn Viết Bảo Nguyê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é chơi xích đ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Bảo Ngâ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c sĩ của e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Vũ Thu Thảo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é múa cho mẹ xe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õ Như Phúc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am gia hội thả chi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Phương Vy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ông trại quê e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ơng Phạm Quỳnh Anh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é tập thể dụ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Ngọc Khánh A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é đánh bắt c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Chí Kiệt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àng qu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Kim Yế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é tắm biể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õ Huỳnh Trâm Anh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 giáo miền nú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uỳnh Ngọc Cát A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ui cùng trâu c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Phúc Lan Anh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ầm no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a M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Em làm phi cô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Đức Huy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ầm no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a đình em là bộ độ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Huy Khánh Hiê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ầm no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ạo chơ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My Khả Lạc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ầm no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Cao Sơ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c sĩ khám bện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asag Trương Aly Shah Camille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ầm no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ế giới gấu trú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Hà Tú A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ầm no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èo mẹ và mèo c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Thảo Nh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nh Lê Thiên Tú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ầm no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ùi Văn Nhâ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Huỳnh Gia Phương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rí Nguyễ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Thiên Â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ạch Quỳnh Trâm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Hoàng Mỹ Trâm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àng Hồng Â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ũ Kiều Linh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Hoàng Nam Phương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Ngọc Bảo Anh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Kỳ Duyê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Bảo Tiê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Minh Thảo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Việt Phương Nghi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Hoàng Minh Th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Lê Nh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Mai Chi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rần Phương Anh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ỗ Hoàng Đăng Khôi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Ngọc Phương Vi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An Nhiê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oa M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ồ Hoàng Anh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ơng Gia Hâ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Gia Hâ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Hà Bảo Nghi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é vui tế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Ngọc Nhã Uyê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Ngọc Uyển Nhi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uỳnh Phúc Tâm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Hồ Ngọc Yế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hình như ý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é làm nông dân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ngọc an nhiê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iềm vui bé thơ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huy lân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ề qu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chí anh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bảo vệ môi trườ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bảo la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m chăn b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anh kiệt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giữ biên giới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ngọc minh thư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oàn tàu của bé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ạ khúc khuê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a đình của bé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lâm như ý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m yêu cô chú bộ đội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ảo nhi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ng quê yêu dấu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ngọc quỳnh anh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é chúc tết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õ cát tuyề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tranh ngày tế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đình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nh diều tuổi thơ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ịnh phúc an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é xem pháo ho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ạm nguyễn gia kỳ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rụ ước m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dương gia hân 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ầm non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ú hải quân tốt bụng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     </w:t>
      </w:r>
      <w:r>
        <w:rPr>
          <w:rFonts w:eastAsia="Times New Roman" w:cs="Times New Roman" w:ascii="Times New Roman" w:hAnsi="Times New Roman"/>
          <w:i/>
          <w:sz w:val="26"/>
          <w:lang w:val="vi-VN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Quận 3, ngày 05 tháng 02 năm 2021</w:t>
      </w:r>
    </w:p>
    <w:tbl>
      <w:tblPr>
        <w:tblW w:w="1084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02"/>
        <w:gridCol w:w="3544"/>
      </w:tblGrid>
      <w:tr>
        <w:trPr>
          <w:trHeight w:val="192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ịnh Thị Hồng Ngọc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kh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odyTextIndent2"/>
        <w:spacing w:before="12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before="12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17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VNI-Helve-Conden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I-Times;Calibri" w:hAnsi="VNI-Times;Calibri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VNI-Times;Calibri" w:hAnsi="VNI-Times;Calibri" w:eastAsia="Times New Roman" w:cs="Times New Roman"/>
      <w:sz w:val="26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both"/>
    </w:pPr>
    <w:rPr>
      <w:rFonts w:ascii="VNI-Times;Calibri" w:hAnsi="VNI-Times;Calibri" w:eastAsia="Times New Roman" w:cs="VNI-Times;Calibri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;Calibri" w:hAnsi="VNI-Times;Calibri" w:eastAsia="Times New Roman" w:cs="VNI-Times;Calibri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6:00Z</dcterms:created>
  <dc:creator>TTVH</dc:creator>
  <dc:description/>
  <cp:keywords/>
  <dc:language>en-US</dc:language>
  <cp:lastModifiedBy>User</cp:lastModifiedBy>
  <cp:lastPrinted>2021-02-05T14:19:00Z</cp:lastPrinted>
  <dcterms:modified xsi:type="dcterms:W3CDTF">2021-02-08T04:28:00Z</dcterms:modified>
  <cp:revision>11</cp:revision>
  <dc:subject/>
  <dc:title>TRUNG TÂM VĂN HÓA QUẬN 3</dc:title>
</cp:coreProperties>
</file>